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廉江市实验学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秋季艺术特长</w:t>
      </w:r>
      <w:r>
        <w:rPr>
          <w:b/>
          <w:sz w:val="44"/>
          <w:szCs w:val="44"/>
        </w:rPr>
        <w:t>生报名表</w:t>
      </w:r>
    </w:p>
    <w:tbl>
      <w:tblPr>
        <w:tblStyle w:val="2"/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83"/>
        <w:gridCol w:w="731"/>
        <w:gridCol w:w="736"/>
        <w:gridCol w:w="284"/>
        <w:gridCol w:w="436"/>
        <w:gridCol w:w="795"/>
        <w:gridCol w:w="780"/>
        <w:gridCol w:w="697"/>
        <w:gridCol w:w="1207"/>
        <w:gridCol w:w="1905"/>
      </w:tblGrid>
      <w:tr>
        <w:trPr>
          <w:trHeight w:val="6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  <w:r>
              <w:rPr>
                <w:sz w:val="24"/>
                <w:szCs w:val="24"/>
                <w:lang w:eastAsia="zh-CN"/>
              </w:rPr>
              <w:t>上传</w:t>
            </w:r>
            <w:r>
              <w:rPr>
                <w:sz w:val="24"/>
                <w:szCs w:val="24"/>
              </w:rPr>
              <w:t>处</w:t>
            </w:r>
          </w:p>
        </w:tc>
      </w:tr>
      <w:tr>
        <w:trPr>
          <w:trHeight w:val="6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 年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细地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按户口簿登记</w:t>
            </w: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监护人</w:t>
            </w:r>
            <w:r>
              <w:rPr>
                <w:sz w:val="24"/>
                <w:szCs w:val="24"/>
              </w:rPr>
              <w:t>姓名及联系方式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56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父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年级选项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高中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②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初中</w:t>
            </w:r>
          </w:p>
        </w:tc>
      </w:tr>
      <w:tr>
        <w:trPr>
          <w:trHeight w:val="581" w:hRule="atLeast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专业选项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音乐      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美术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>③</w:t>
            </w: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  <w:t>舞蹈</w:t>
            </w:r>
          </w:p>
        </w:tc>
      </w:tr>
      <w:tr>
        <w:trPr>
          <w:trHeight w:val="581" w:hRule="atLeast"/>
        </w:trPr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专业面试要求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:</w:t>
              <w:br/>
            </w:r>
            <w:r>
              <w:rPr>
                <w:rFonts w:ascii="Verdana" w:hAnsi="Verdana" w:cs="Verdan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高中：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美术：①静物素描，考试时限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0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分钟；画具自备。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  <w:t>2.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音乐：（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声乐类：①独唱（民族唱法、美声唱法或通俗唱法）：自选歌曲一首（清唱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210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②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听音模唱（单音、音组）；③视唱（简谱或五线谱）。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　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器乐类：①独奏（键盘乐器、西洋管弦乐、民族管弦乐、打击乐器）；②听音模唱（单音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2100"/>
              <w:textAlignment w:val="auto"/>
              <w:rPr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音组）；③视唱（简谱或五线谱）。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  <w:t>3.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舞蹈：①剧目或组合片段表演；②基本功测试；③节奏模仿。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  <w:t>4.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附加才艺：除本专业以外的其他艺术特长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Verdana" w:hAnsi="Verdana" w:cs="Verdan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初中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美术：静物素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音乐：（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声乐类：①独唱：自选歌曲一首（清唱）；②听音模唱（单音、音组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2100" w:hanging="210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　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器乐类：①独奏（键盘乐器、西洋管弦乐、民族管弦乐、打击乐器等；②听音模唱（单音、音组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Verdana" w:hAnsi="Verdana" w:eastAsia="宋体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.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舞蹈</w:t>
            </w: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: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剧目或组合片段表演（音乐自备）；（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基本功测试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注：器乐类考生须自备乐器（钢琴除外），舞蹈类考生须自备体操服和表演服、剧目音乐（使用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U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盘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说明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/>
        </w:rPr>
        <w:t>报名截止时间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/>
        </w:rPr>
        <w:t>20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/>
        </w:rPr>
        <w:t>年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/>
        </w:rPr>
        <w:t>月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/>
        </w:rPr>
        <w:t>日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/>
        </w:rPr>
        <w:t>18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/>
        </w:rPr>
        <w:t>前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630"/>
        <w:textAlignment w:val="auto"/>
        <w:rPr/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上传近期一寸半身免冠彩色照片（不能大于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0KB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</w:p>
    <w:sectPr>
      <w:type w:val="nextPage"/>
      <w:pgSz w:w="11906" w:h="16838"/>
      <w:pgMar w:left="1180" w:right="1066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3</Words>
  <Characters>157</Characters>
  <CharactersWithSpaces>17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8:08:00Z</dcterms:created>
  <dc:creator>Administrator</dc:creator>
  <dc:description/>
  <dc:language>en-US</dc:language>
  <cp:lastModifiedBy>赖@lcbin</cp:lastModifiedBy>
  <dcterms:modified xsi:type="dcterms:W3CDTF">2025-04-17T14:5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95A04BBAE4406996219AC4D6D0F6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ljMzMyMWY3ODI0OWE3NmMxOTNmMjEyYjgyMWQ5NTAiLCJ1c2VySWQiOiI3OTA3MTUyMzgifQ==</vt:lpwstr>
  </property>
</Properties>
</file>